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920</wp:posOffset>
                </wp:positionH>
                <wp:positionV relativeFrom="page">
                  <wp:posOffset>2268855</wp:posOffset>
                </wp:positionV>
                <wp:extent cx="18630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1.6pt;mso-wrap-distance-left:9.05pt;mso-wrap-distance-right:9.05pt;mso-wrap-distance-top:0pt;mso-wrap-distance-bottom:0pt;margin-top:178.6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  в разделе 3 </w:t>
      </w:r>
      <w:r>
        <w:rPr>
          <w:sz w:val="28"/>
          <w:szCs w:val="28"/>
        </w:rPr>
        <w:t xml:space="preserve">муниципальной программы «Развитие отдельных направлений социальной сферы Пермского муниципального округа» </w:t>
      </w:r>
      <w:r>
        <w:rPr>
          <w:bCs/>
          <w:sz w:val="28"/>
          <w:szCs w:val="28"/>
        </w:rPr>
        <w:t>таблицу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2"/>
        <w:gridCol w:w="965"/>
        <w:gridCol w:w="2886"/>
        <w:gridCol w:w="260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округа на 01 января отчетного периода;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rFonts w:eastAsia="Calibri"/>
                <w:lang w:eastAsia="en-US"/>
              </w:rPr>
              <w:t>М – миграционный прирост за отчетный период;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rFonts w:eastAsia="Calibri"/>
                <w:lang w:eastAsia="en-US"/>
              </w:rPr>
              <w:t>Еп - естественный прирост за отчетны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 (за отчетный пери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поси = Кпч/Кпо*100%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Кпч- количество полностью или частично доступных  объектов социальной инфраструктуры;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Кпо-Количество приоритетных объектов социальной инфраструктуры.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Реестр приоритетных объектов социальной инфраструктуры Пермского муниципального округа, на конец отчетного пери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bCs/>
              </w:rPr>
              <w:t>Ксоп – количество детей, находящихся в социально опасном положении, на 01 января года, следующего за отчетным периодом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 года, следующего за отчетным периодом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на 01 января отчетного периода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, статистическая информация отдела опеки и попечительства территориального управления Министерства труда и социального развития по Пермскому муниципальному округу и Добрянскому городскому округу, статистический сборник территориального органа Федеральной службы государственной статистики по Пермскому краю (за отчетный пери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еди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округа на 01 января отчетно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округа (за отчетный пери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 – д</w:t>
            </w:r>
            <w:r>
              <w:rPr>
                <w:color w:val="000000"/>
              </w:rPr>
              <w:t>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В – количество </w:t>
            </w:r>
            <w:r>
              <w:rPr>
                <w:color w:val="000000"/>
              </w:rPr>
              <w:t xml:space="preserve">детей в Пермском муниципальном округе в возрасте от 7 до 17 лет (включительно), охваченных всеми формами оздоровления, отдыха и занятости за счет средств консолидированного бюджета и привлеченных средств; </w:t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возрасте от 7 до 17 лет (включительно) в Пермском муниципальном округ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 по итогам календарного года, Статистические данные о численности детей в возрасте от 7 до 17 лет (включительно) в Пермском муниципальном округе, направляемые Министерством труда социального развития Перм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и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олненных проек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 за отчетный пери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ровень достижения показателей программы, под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6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/>
              <w:t xml:space="preserve"> уровень достижения показателей программы, подпрограммы</w:t>
            </w:r>
          </w:p>
          <w:p>
            <w:pPr>
              <w:pStyle w:val="Normal"/>
              <w:spacing w:lineRule="exact" w:line="26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60"/>
              <w:ind w:firstLine="284"/>
              <w:rPr/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, подпрограм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Годовой отчет о ходе реализации и оценке</w:t>
              <w:br/>
              <w:t xml:space="preserve"> эффективности муниципальной программы за отчетный период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4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58510</wp:posOffset>
                </wp:positionH>
                <wp:positionV relativeFrom="page">
                  <wp:posOffset>918210</wp:posOffset>
                </wp:positionV>
                <wp:extent cx="127889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2.3pt;mso-position-vertical-relative:page;margin-left:4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 31.05.2024 № 299-2024-01-05.С-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760,76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879,6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21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529,0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81,15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9,07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95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12,7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70,9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4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3,8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3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9,61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79,61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8,23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8,23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61,39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61,39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8:00Z</dcterms:created>
  <dc:creator>EMarkin</dc:creator>
  <dc:description/>
  <dc:language>en-US</dc:language>
  <cp:lastModifiedBy>adm15-01</cp:lastModifiedBy>
  <cp:lastPrinted>2023-12-21T17:30:00Z</cp:lastPrinted>
  <dcterms:modified xsi:type="dcterms:W3CDTF">2024-05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